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1641"/>
        <w:gridCol w:w="1856"/>
        <w:gridCol w:w="3497"/>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221496886"/>
            <w:bookmarkStart w:id="1" w:name="__Fieldmark__0_122149688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221496886"/>
            <w:bookmarkStart w:id="3" w:name="__Fieldmark__1_122149688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221496886"/>
            <w:bookmarkStart w:id="5" w:name="__Fieldmark__2_122149688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rFonts w:ascii="Arial" w:hAnsi="Arial" w:cs="Arial"/>
                <w:b/>
                <w:b/>
                <w:color w:val="0000FF"/>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1"/>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Copy 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4 Copy 3"/>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5"/>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6"/>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7"/>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8"/>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9"/>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0"/>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51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 w:name="__Fieldmark__18_1221496886"/>
            <w:bookmarkStart w:id="11" w:name="__Fieldmark__18_1221496886"/>
            <w:bookmarkEnd w:id="1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69</w:t>
            </w:r>
            <w:r>
              <w:rPr>
                <w:rFonts w:ascii="Arial" w:hAnsi="Arial" w:cs="Arial"/>
                <w:b/>
                <w:sz w:val="18"/>
                <w:szCs w:val="18"/>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19_1221496886"/>
            <w:bookmarkStart w:id="13" w:name="__Fieldmark__19_1221496886"/>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20_1221496886"/>
            <w:bookmarkStart w:id="15" w:name="__Fieldmark__20_1221496886"/>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21_1221496886"/>
            <w:bookmarkStart w:id="17" w:name="__Fieldmark__21_1221496886"/>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22_1221496886"/>
            <w:bookmarkStart w:id="19" w:name="__Fieldmark__22_1221496886"/>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23_1221496886"/>
            <w:bookmarkStart w:id="21" w:name="__Fieldmark__23_1221496886"/>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24_1221496886"/>
            <w:bookmarkStart w:id="23" w:name="__Fieldmark__24_1221496886"/>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25_1221496886"/>
            <w:bookmarkStart w:id="25" w:name="__Fieldmark__25_1221496886"/>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26_1221496886"/>
            <w:bookmarkStart w:id="27" w:name="__Fieldmark__26_1221496886"/>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27_1221496886"/>
            <w:bookmarkStart w:id="29" w:name="__Fieldmark__27_1221496886"/>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28_1221496886"/>
            <w:bookmarkStart w:id="31" w:name="__Fieldmark__28_1221496886"/>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29_1221496886"/>
            <w:bookmarkStart w:id="33" w:name="__Fieldmark__29_1221496886"/>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30_1221496886"/>
            <w:bookmarkStart w:id="35" w:name="__Fieldmark__30_1221496886"/>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31_1221496886"/>
            <w:bookmarkStart w:id="37" w:name="__Fieldmark__31_1221496886"/>
            <w:bookmarkEnd w:id="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三</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32_1221496886"/>
            <w:bookmarkStart w:id="39" w:name="__Fieldmark__32_1221496886"/>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四</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33_1221496886"/>
            <w:bookmarkStart w:id="41" w:name="__Fieldmark__33_1221496886"/>
            <w:bookmarkEnd w:id="4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五</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w:t>
            </w:r>
            <w:r>
              <w:rPr>
                <w:rFonts w:ascii="Arial" w:hAnsi="Arial" w:cs="Arial"/>
                <w:color w:val="000000"/>
                <w:sz w:val="18"/>
                <w:szCs w:val="18"/>
                <w:lang w:val="en-GB"/>
              </w:rPr>
              <w:t>项</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Cs/>
                <w:color w:val="000000"/>
                <w:sz w:val="18"/>
                <w:szCs w:val="18"/>
                <w:lang w:val="en-GB"/>
              </w:rPr>
            </w:pPr>
            <w:r>
              <w:rPr>
                <w:rFonts w:cs="Arial" w:ascii="Arial" w:hAnsi="Arial"/>
                <w:bCs/>
                <w:color w:val="000000"/>
                <w:sz w:val="18"/>
                <w:szCs w:val="18"/>
                <w:lang w:val="en-GB"/>
              </w:rPr>
            </w:r>
          </w:p>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34_1221496886"/>
            <w:bookmarkStart w:id="43" w:name="__Fieldmark__34_1221496886"/>
            <w:bookmarkEnd w:id="4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35_1221496886"/>
            <w:bookmarkStart w:id="45" w:name="__Fieldmark__35_1221496886"/>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36_1221496886"/>
            <w:bookmarkStart w:id="47" w:name="__Fieldmark__36_1221496886"/>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 w:name="__Fieldmark__37_1221496886"/>
            <w:bookmarkStart w:id="49" w:name="__Fieldmark__37_1221496886"/>
            <w:bookmarkEnd w:id="4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38_1221496886"/>
            <w:bookmarkStart w:id="51" w:name="__Fieldmark__38_1221496886"/>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39_1221496886"/>
            <w:bookmarkStart w:id="53" w:name="__Fieldmark__39_1221496886"/>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40_1221496886"/>
            <w:bookmarkStart w:id="55" w:name="__Fieldmark__40_1221496886"/>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41_1221496886"/>
            <w:bookmarkStart w:id="57" w:name="__Fieldmark__41_1221496886"/>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42_1221496886"/>
            <w:bookmarkStart w:id="59" w:name="__Fieldmark__42_1221496886"/>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43_1221496886"/>
            <w:bookmarkStart w:id="61" w:name="__Fieldmark__43_1221496886"/>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44_1221496886"/>
            <w:bookmarkStart w:id="63" w:name="__Fieldmark__44_1221496886"/>
            <w:bookmarkEnd w:id="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45_1221496886"/>
            <w:bookmarkStart w:id="65" w:name="__Fieldmark__45_1221496886"/>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6" w:name="__Fieldmark__46_1221496886"/>
            <w:bookmarkStart w:id="67" w:name="__Fieldmark__46_1221496886"/>
            <w:bookmarkEnd w:id="6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8_1221496886"/>
            <w:bookmarkStart w:id="69" w:name="__Fieldmark__48_1221496886"/>
            <w:bookmarkEnd w:id="6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49_1221496886"/>
            <w:bookmarkStart w:id="71" w:name="__Fieldmark__49_1221496886"/>
            <w:bookmarkEnd w:id="7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0_1221496886"/>
            <w:bookmarkStart w:id="73" w:name="__Fieldmark__50_1221496886"/>
            <w:bookmarkEnd w:id="7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1_1221496886"/>
            <w:bookmarkStart w:id="75" w:name="__Fieldmark__51_1221496886"/>
            <w:bookmarkEnd w:id="7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2_1221496886"/>
            <w:bookmarkStart w:id="77" w:name="__Fieldmark__52_1221496886"/>
            <w:bookmarkEnd w:id="7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53_1221496886"/>
            <w:bookmarkStart w:id="79" w:name="__Fieldmark__53_1221496886"/>
            <w:bookmarkEnd w:id="7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0" w:name="__Fieldmark__55_1221496886"/>
            <w:bookmarkStart w:id="81" w:name="__Fieldmark__55_1221496886"/>
            <w:bookmarkEnd w:id="8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56_1221496886"/>
            <w:bookmarkStart w:id="83" w:name="__Fieldmark__56_1221496886"/>
            <w:bookmarkEnd w:id="8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4" w:name="__Fieldmark__57_1221496886"/>
            <w:bookmarkStart w:id="85" w:name="__Fieldmark__57_1221496886"/>
            <w:bookmarkEnd w:id="8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6" w:name="__Fieldmark__58_1221496886"/>
            <w:bookmarkStart w:id="87" w:name="__Fieldmark__58_1221496886"/>
            <w:bookmarkEnd w:id="8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8" w:name="__Fieldmark__59_1221496886"/>
            <w:bookmarkStart w:id="89" w:name="__Fieldmark__59_1221496886"/>
            <w:bookmarkEnd w:id="89"/>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0" w:name="__Fieldmark__60_1221496886"/>
            <w:bookmarkStart w:id="91" w:name="__Fieldmark__60_1221496886"/>
            <w:bookmarkEnd w:id="9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2" w:name="__Fieldmark__61_1221496886"/>
            <w:bookmarkStart w:id="93" w:name="__Fieldmark__61_1221496886"/>
            <w:bookmarkEnd w:id="93"/>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4" w:name="__Fieldmark__62_1221496886"/>
            <w:bookmarkStart w:id="95" w:name="__Fieldmark__62_1221496886"/>
            <w:bookmarkEnd w:id="9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6" w:name="__Fieldmark__63_1221496886"/>
            <w:bookmarkStart w:id="97" w:name="__Fieldmark__63_1221496886"/>
            <w:bookmarkEnd w:id="9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napToGrid w:val="false"/>
              <w:spacing w:lineRule="exact" w:line="220"/>
              <w:rPr>
                <w:rStyle w:val="InternetLink"/>
                <w:rFonts w:ascii="宋体;SimSun" w:hAnsi="宋体;SimSun" w:cs="宋体;SimSun"/>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64_1221496886"/>
            <w:bookmarkStart w:id="99" w:name="__Fieldmark__64_1221496886"/>
            <w:bookmarkEnd w:id="9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65_1221496886"/>
            <w:bookmarkStart w:id="101" w:name="__Fieldmark__65_1221496886"/>
            <w:bookmarkEnd w:id="10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69_1221496886"/>
            <w:bookmarkStart w:id="103" w:name="__Fieldmark__69_1221496886"/>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4" w:name="__Fieldmark__72_1221496886"/>
            <w:bookmarkStart w:id="105" w:name="__Fieldmark__72_1221496886"/>
            <w:bookmarkEnd w:id="10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Normal"/>
        <w:spacing w:lineRule="exact" w:line="40"/>
        <w:rPr>
          <w:sz w:val="21"/>
          <w:szCs w:val="21"/>
        </w:rPr>
      </w:pPr>
      <w:r>
        <w:rPr>
          <w:sz w:val="21"/>
          <w:szCs w:val="21"/>
        </w:rPr>
      </w:r>
    </w:p>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51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331" w:hanging="0"/>
        <w:rPr>
          <w:rFonts w:ascii="Arial" w:hAnsi="Arial" w:cs="Arial"/>
        </w:rPr>
      </w:pPr>
      <w:r>
        <w:rPr>
          <w:rFonts w:cs="Arial" w:ascii="Arial" w:hAnsi="Arial"/>
        </w:rPr>
      </w:r>
    </w:p>
    <w:p>
      <w:pPr>
        <w:pStyle w:val="Normal"/>
        <w:spacing w:lineRule="exact" w:line="180"/>
        <w:ind w:right="-331" w:hanging="0"/>
        <w:rPr>
          <w:rFonts w:ascii="Arial" w:hAnsi="Arial" w:cs="Arial"/>
        </w:rPr>
      </w:pPr>
      <w:r>
        <w:rPr>
          <w:rFonts w:cs="Arial" w:ascii="Arial" w:hAnsi="Arial"/>
        </w:rPr>
      </w:r>
    </w:p>
    <w:p>
      <w:pPr>
        <w:pStyle w:val="Normal"/>
        <w:spacing w:lineRule="exact" w:line="180"/>
        <w:ind w:right="-331" w:hanging="0"/>
        <w:rPr>
          <w:vanish/>
          <w:kern w:val="0"/>
          <w:sz w:val="20"/>
          <w:szCs w:val="20"/>
        </w:rPr>
      </w:pPr>
      <w:r>
        <w:rPr>
          <w:vanish/>
          <w:kern w:val="0"/>
          <w:sz w:val="20"/>
          <w:szCs w:val="20"/>
        </w:rPr>
      </w:r>
      <w:bookmarkStart w:id="106" w:name="_PictureBullets"/>
      <w:bookmarkStart w:id="107" w:name="_PictureBullets"/>
      <w:bookmarkEnd w:id="107"/>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13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right"/>
      <w:tblInd w:w="0" w:type="dxa"/>
      <w:tblLayout w:type="fixed"/>
      <w:tblCellMar>
        <w:top w:w="0" w:type="dxa"/>
        <w:left w:w="108" w:type="dxa"/>
        <w:bottom w:w="0" w:type="dxa"/>
        <w:right w:w="108" w:type="dxa"/>
      </w:tblCellMar>
    </w:tblPr>
    <w:tblGrid>
      <w:gridCol w:w="7560"/>
    </w:tblGrid>
    <w:tr>
      <w:trPr>
        <w:trHeight w:val="425" w:hRule="atLeast"/>
      </w:trPr>
      <w:tc>
        <w:tcPr>
          <w:tcW w:w="7560" w:type="dxa"/>
          <w:tcBorders/>
          <w:shd w:fill="153A81" w:val="clear"/>
          <w:vAlign w:val="center"/>
        </w:tcPr>
        <w:p>
          <w:pPr>
            <w:pStyle w:val="Normal"/>
            <w:rPr>
              <w:rFonts w:ascii="Arial" w:hAnsi="Arial" w:cs="Arial"/>
              <w:b/>
              <w:b/>
              <w:color w:val="FFFF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314450</wp:posOffset>
                </wp:positionH>
                <wp:positionV relativeFrom="paragraph">
                  <wp:posOffset>-1079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560"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eastAsia="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9:00Z</dcterms:created>
  <dc:creator>微软用户</dc:creator>
  <dc:description/>
  <cp:keywords/>
  <dc:language>en-US</dc:language>
  <cp:lastModifiedBy>微软用户</cp:lastModifiedBy>
  <cp:lastPrinted>2013-05-17T14:24:00Z</cp:lastPrinted>
  <dcterms:modified xsi:type="dcterms:W3CDTF">2016-06-28T01:32:00Z</dcterms:modified>
  <cp:revision>9</cp:revision>
  <dc:subject/>
  <dc:title>REACH-SVHC测试申请表</dc:title>
</cp:coreProperties>
</file>